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: A flexible menu system for TeX users in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provides a system of interrelated menus intended primarily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. However, since the menus are completely definable by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x could, in principle, be used as a front end for any oth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occupies about 80Kb of RAM. It uses Ralf Brown's "spawn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swap out of dos memory when executing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the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x [-h] [-e num] [-m] [@cnfname] [w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quare brackets indicate that an item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h" prints a usage message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e num" sets the environment size for child processes.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, for instance, if you want to execute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es to define some environmental variable. If you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like "out of environment space", set "num" to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value. The program will exit if "num"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56. (Note: when spawning a new process or command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ignores the environment size you currently have;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nfig.sys to set up a higher value in the shell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help---you still have to use the -e option 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" sets a monochro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cnfname" denotes the configuration file name (see explan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fname" indicates the work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following are all valid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x -e 4096 @c:\dos\myconf.cnf mypape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x -m -e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"tx -h" a brief message will appear and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 requires a configuration file to start working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menu entries and the commands associated with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of specifying the configuration fil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f descending precedenc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Type the configuration file name in the command line,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`at' sign @. For instance, if `$' is your prompt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tx @c:\thing\config.ego my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tx mytex.tex @c:\thing\config.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tx @c:\thing\config.e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valid commands. The two first commands are equival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ll tx that the configuration file is "c:\thing\config.ego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working file name is "mytex.tex". The third call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figuration file to c:\thing\config.ego, and lets tx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fault working file name, which is "work.tex". By prece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 with an @ sign, we follow emTeX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2) If the configuration file has not been entered i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, the program looks for the default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tx.cnf" in the same directory where "tx.exe" resides. For ins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both programs are in c:\emtex\bin, you don't need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ame each time you run tx. (NOTE: If you rename "tx.exe"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y, "menu.exe", then the default configuration file name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nu.cnf".) This should be the usual procedure,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 any specific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If neither of the two previous methods worked, then tx check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vironmental variable "TX" has been defin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set TX=c:\thing\config.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 tx my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 is the same as you would get in the first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amples above, provided you do not have a file named "tx.cnf"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irectory where the executable resides.  If you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option permanently, you can write the "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X=c:\thing\config.ego" command in your autoexec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NOTE: Renaming "tx.exe" does NOT change the nam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ironmental variable. You can change it by editing "txdefs.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ompiling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else failed, a brief help message is shown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This structure allows the user to have multiple configuration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onfiguration file can be the default (tx.cnf), and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 can be entered i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we will refer to the text of the menu entries as `tex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sponding commands to be executed as `action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imposed by the program ar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There is a maximum of 10 menus, numbered from 0 (main menu)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There is a maximum of 10 entries per menu, numbered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Each menu entry can have a maximum width of 60 characters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uration file have a DOS limit of 128 characters.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have a limit of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You can change the above, as well as many other, thing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editing the header file "txdefs.h" and recompil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e lines must appear in pairs. The first line is a `text'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line contains the command (`action') that correspond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Each `text' line must be numbered, starting at 0. These entr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literally in the menus the program shows, provided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the 60 character limit. `Action' lines should NOT b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 `text' or `action' entry terminates with the linefeed (ASCII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hat marks the end-of-line. If an action extend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80th position, you must configure your text editor so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continue typing beyond tha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Comments may be inserted anywhere with a percent (%) sign,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 conventions: whatever appears from the % (including it)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-of-line is ignored. Empty lines and extra spac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Inside `text' and `action' entries, the following conven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me         Will be replaced by the working file na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xt          Will be replaced by the extension of the wor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th         Will be replaced by the working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/path        This works exactly as in the previous cas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difference that the backslashes used by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parate directories will be replaced b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enu &lt;n&gt;     In an `action', the choice of that op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ppearance of the nth menu. If n is not given (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valid), the main menu (number 0) will appear.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`text', the string is interpreted literally (that i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as no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ind         In an `action', the choice of that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ed by the appearance of a window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s in the current directory. You can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rough your file system and choose a new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.  Inside of `text',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pre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ew          In an `action', the choice of that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ed by a prompt asking the us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ew working file name. This new name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os          In an `action', the choice of that op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llowed by a message prompting the user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OS command, which will be executed immediate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ubshell. Inside of `text', the string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end          In an `action', the choice of that option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. Inside of `text', the string is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            A plus sign at the beginning of a line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menu is going to start. You canno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tries in the same line. Inside a text or actio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lus sign is interpre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ning of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u 0: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Edit #name#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 #name#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aTeX #nam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86 &amp;latex2e 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ew #name.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 dviscr @c:\emtex\data\lj.cnf /ocr=1 /o3 /fl=-1 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reate #name.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rv dvihplj @d:\emtex\data\lj.cnf /po=#name.lj 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nd new work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ype new workin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uxili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 1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nu 1: auxiliar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0. Send #name.lj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#name.lj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#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s -o #name.ps 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iew #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86 #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#name.ps to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/b #name.ps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eXEdit #nam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/l#name 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lain TeX #nam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86 &amp;plain 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aTeX-2.09 #nam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86 &amp;latex209 #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Go back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new menu could follow now, preceded by a +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x allows up to a maximum of 10 menus (0 to 9) to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menu can have a maximum of 10 options (numbered 0 to 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d of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TX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very simple: each time a command is not being execu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ppears and prompts you to choose the number tha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options listed. If you press the space bar,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nd the screen will be restored, so you will be able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any error messages or warnings issued by the la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an; any keypress will restor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a key that does not correspond to any of the listed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ction will follow: "go back to main menu" (menu 0)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enu n &gt; 0, of "exit the program" if you ar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sample configuration file there was no need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nu an option to return to the main menu: this is the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fore happen whenever you press any ke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one of the options listed; you could, for instanc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to go back to menu 0 from any other menu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key in menu 0, this will en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use it or modify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icard To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rres@upf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find a copy of the GNU General Public Licens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, that comes along with the tx source and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is program has now been compi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 Brown's "spawno" library, so that the program swap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memory when running other processes. Here i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documentation file that came along with the sp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  Excerpt from Ralf Brown's documentation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O v4.13   12/12/91   disk/EMS/XMS/INT15 swapping replacement for spa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,1991,1992 Ralf Brow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/or object code comprising the public SPAWNO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corporated at no charge into programs which are distrib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to others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redit is given in the documentation.  A men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This product uses the SPAWNO routines by Ralf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minimize memory use while shelling to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unning other progra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drop me a line telling me that you are using SPAW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product(s) you are using it (see addres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is file).  I'm interested in finding out how wid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the use of SPAWNO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th I and others have tested the code which comprises SPAW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possible that SPAWNO may malfunction in environ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ircumstances in which it has not been tested.  This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IS, and the author disclaims any and al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(both consequential and incidental) result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f SPAWNO.  Sole responsibility for determining the sui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 rest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End of excerpt from Ralf Brown's documentation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the direct user, the author of this program,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 turn all responsibility and passes it along to the final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GNU 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